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II COPA DE NAVARRA DE KARATE SUB-2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RESUL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SCULINO -68 KGS.</w:t>
        <w:tab/>
        <w:t xml:space="preserve">    </w:t>
        <w:tab/>
        <w:t>1º RUBEN MILLON (BERRIOZAR)</w:t>
      </w:r>
    </w:p>
    <w:p>
      <w:pPr>
        <w:pStyle w:val="Normal"/>
        <w:rPr/>
      </w:pPr>
      <w:r>
        <w:rPr/>
        <w:tab/>
        <w:tab/>
        <w:tab/>
        <w:tab/>
        <w:tab/>
        <w:t>2º DAVID ALZU (BERRIOZAR)</w:t>
      </w:r>
    </w:p>
    <w:p>
      <w:pPr>
        <w:pStyle w:val="Normal"/>
        <w:rPr/>
      </w:pPr>
      <w:r>
        <w:rPr/>
        <w:tab/>
        <w:tab/>
        <w:tab/>
        <w:tab/>
        <w:tab/>
        <w:t>3º IÑIGO ARRASATE (S. IRUTZ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SCULINO +68 KGS.</w:t>
        <w:tab/>
        <w:tab/>
        <w:t>1º MIKEL SEVILLANO (BONAFAU II)</w:t>
        <w:tab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</w:r>
      <w:r>
        <w:rPr>
          <w:lang w:val="en-GB"/>
        </w:rPr>
        <w:t>2º ANDER ROS (BONAFAU I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3º ION DONALISIO (ADAK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MENINO OPEN</w:t>
        <w:tab/>
        <w:tab/>
        <w:tab/>
        <w:t>1ª ADRIANA MOYA (BONAFAU I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>2ª OLAYA GALILEA (LODO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N MASCULINO</w:t>
        <w:tab/>
        <w:tab/>
        <w:tab/>
        <w:t>1º RUBEN MILLO (BERRIOZAR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2º CRISTIAN MIGUEL (BERRIOZAR)</w:t>
      </w:r>
    </w:p>
    <w:p>
      <w:pPr>
        <w:pStyle w:val="Normal"/>
        <w:rPr/>
      </w:pPr>
      <w:r>
        <w:rPr/>
        <w:tab/>
        <w:tab/>
        <w:tab/>
        <w:tab/>
        <w:tab/>
        <w:t>3º MIKEL SEVILLANO (BONAFAU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0500</wp:posOffset>
          </wp:positionH>
          <wp:positionV relativeFrom="page">
            <wp:posOffset>492125</wp:posOffset>
          </wp:positionV>
          <wp:extent cx="597535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723900</wp:posOffset>
              </wp:positionH>
              <wp:positionV relativeFrom="page">
                <wp:posOffset>492125</wp:posOffset>
              </wp:positionV>
              <wp:extent cx="4686300" cy="1040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DERACION NAVARRA DE KARATE Y DISCIPLINAS ASOCIADAS                     NAFARROAKO KARATE FEDERAZIOA ETA DIZIPLINA ELKARTUA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ASA DEL DEPORTE  - PAULINO CABALLERO, 13 – 31002 PAMPL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LFNO: 948211806 -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fednavarrakarate@hotmail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ww.fnkarate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IF: Q3120837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.95pt;mso-wrap-distance-left:9.05pt;mso-wrap-distance-right:9.05pt;mso-wrap-distance-top:0pt;mso-wrap-distance-bottom:0pt;margin-top:38.75pt;mso-position-vertical-relative:page;margin-left:5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EDERACION NAVARRA DE KARATE Y DISCIPLINAS ASOCIADAS                     NAFARROAKO KARATE FEDERAZIOA ETA DIZIPLINA ELKARTUAK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ASA DEL DEPORTE  - PAULINO CABALLERO, 13 – 31002 PAMPLO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LFNO: 948211806 -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fednavarrakarate@hotmail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www.fnkarate.com</w:t>
                      </w:r>
                    </w:hyperlink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IF: Q3120837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navarrakarate@hotmail.com" TargetMode="External"/><Relationship Id="rId3" Type="http://schemas.openxmlformats.org/officeDocument/2006/relationships/hyperlink" Target="http://www.fnkarate.com/" TargetMode="External"/><Relationship Id="rId4" Type="http://schemas.openxmlformats.org/officeDocument/2006/relationships/hyperlink" Target="mailto:fednavarrakarate@hotmail.com" TargetMode="External"/><Relationship Id="rId5" Type="http://schemas.openxmlformats.org/officeDocument/2006/relationships/hyperlink" Target="http://www.fnkar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te C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6:00Z</dcterms:created>
  <dc:creator>Usuario</dc:creator>
  <dc:description/>
  <cp:keywords/>
  <dc:language>en-US</dc:language>
  <cp:lastModifiedBy>Karate</cp:lastModifiedBy>
  <cp:lastPrinted>2009-11-22T13:48:00Z</cp:lastPrinted>
  <dcterms:modified xsi:type="dcterms:W3CDTF">2009-11-26T10:06:00Z</dcterms:modified>
  <cp:revision>2</cp:revision>
  <dc:subject/>
  <dc:title>RESULTADOS SUB-21</dc:title>
</cp:coreProperties>
</file>